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 30   " декабря  2016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 ЗАДАНИЕ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559"/>
        <w:gridCol w:w="1920"/>
      </w:tblGrid>
      <w:tr>
        <w:trPr>
          <w:trHeight w:val="687" w:hRule="atLeast"/>
        </w:trPr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_Карачевского_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услуг без обеспечения проживания пожилых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 обеспечением прожи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 Сведения об оказываемых государственных услугах .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БК  821  1002  210  211  0800  611  241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социального обслуживания в стационарной форме 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1001001100001009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400001002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 характеризующие  объем  и  качество государственной услуги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1980"/>
        <w:gridCol w:w="2310"/>
        <w:gridCol w:w="1650"/>
        <w:gridCol w:w="4251"/>
        <w:gridCol w:w="993"/>
        <w:gridCol w:w="793"/>
        <w:gridCol w:w="880"/>
        <w:gridCol w:w="851"/>
        <w:gridCol w:w="487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2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 (процентов):  до 8%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26"/>
        <w:gridCol w:w="1760"/>
        <w:gridCol w:w="1980"/>
        <w:gridCol w:w="1134"/>
        <w:gridCol w:w="729"/>
        <w:gridCol w:w="688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 размер платы (цена, тариф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firstLine="1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2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27,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2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услуги,  в   пределах  которых  государственное  задание    считается выполненным (процентов):  до 5%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4983"/>
        <w:gridCol w:w="1984"/>
        <w:gridCol w:w="1418"/>
        <w:gridCol w:w="5244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услуги, предоставляемые в форме социального обслуживания на дому и полустационарной форме</w:t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услуги, предоставляемые в стационарной форме социального обслуживания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регулирующие   порядок   оказания государственной услуг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епартамента семьи, социальной и демографической политики Брянской области от 30.10.2014г.№ 451 «Об утверждении порядка предоставления социальных услуг по формам социального обслуживания», Приказ департамента семьи, социальной и демографической политики Брянской области от 30.12.2014г. № 555 «О внесении изменений в приказ от 30.10.2014г.№ 451 «Об утверждении порядка предоставления социальных услуг по формам социального обслуживания». Приказ департамента семьи, социальной и демографической политики Брянской области от 22 декабря 2014 года № 540 «Об утверждении порядка предоставления социальных услуг в домах-интернатах Бря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222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ях поставщиков социальных усл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авах и обязанностях получателей социальных услуг, о видах социальных услуг, сроках, порядке и об условиях их предоставления, о тарифах на эти услуги и об их стоимости для получателя социаль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, в том числе на официальном сайте организации социального обслуж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Федерального закона от 28 декабря 2013 года                № 442-ФЗ «Об основах социального обслуживания граждан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создания документов или внесения в них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Прочие сведения о государствен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выполнения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бъема субсидии на выполнение государствен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560"/>
        <w:gridCol w:w="1701"/>
        <w:gridCol w:w="1701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оциального обслуживания в стационарной форме 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9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988,36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форме на д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30010011000010071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9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9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97,7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2001001400001002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9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09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093,6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6001601500001009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3,7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6001601700001005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7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76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овое обеспечение выполнения государственного задания   отчетн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962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ar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стационарной форме,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ам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</w:t>
            </w: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ам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ам при наличии ребенка или детей (в том числе находящихся под опекой, попечительством), испытывающих трудности в социальной адаптации, 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я для   досрочного   прекращения   выполнения   государственного зад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типа или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</w:rPr>
        <w:t>иквидация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 выполнение государствен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ая  информация,  необходимая для выполнения (контроля за выполнением) государственного задания: 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выполнением государствен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74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 выполнении государствен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ериодичность  представления  отчетов  о  выполнении государственного задания: Ежемесячно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 выполнении государственного задания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 5 числа  месяца, следующего за отчетным.</w:t>
      </w:r>
      <w:r>
        <w:rPr>
          <w:b/>
          <w:bCs/>
          <w:sz w:val="24"/>
          <w:szCs w:val="24"/>
          <w:u w:val="single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 выполнении государствен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оказатели, связанные с выполнением государственного задания: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Stacionar</dc:creator>
  <dc:description/>
  <cp:keywords/>
  <dc:language>en-US</dc:language>
  <cp:lastModifiedBy>Admin</cp:lastModifiedBy>
  <cp:lastPrinted>2016-11-03T14:26:00Z</cp:lastPrinted>
  <dcterms:modified xsi:type="dcterms:W3CDTF">2016-12-27T05:36:00Z</dcterms:modified>
  <cp:revision>49</cp:revision>
  <dc:subject/>
  <dc:title>                                               УТВЕРЖДАЮ</dc:title>
</cp:coreProperties>
</file>